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Vicens Vives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Vicens Vives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949 documents en 2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es, quaderns i carpetes d'activitats, solucionaris i llibres per al professor de les assignatures: Medi natural, social i cultural, Medi natural i Medi Social i cultural. El contingut varia en funció de l'àrea geogràfica a la que s'adreça. Material didàctic en català, castellà, gallec, basc i anglès per a l'ensenyament de coneixement del medi a primària, publicat pel grup editorial Vicens Vives des de 2001 amb els títols: Medio, Medi, Ingurua, Ambiente y sociedad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coneixement del medi a primària, publicat pel grup editorial Vicens Vives des de 2001 en català, castellà, gallec, basc i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socials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edi &amp; vicens &amp; vives &amp; prim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 natural, social i cultur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DVD llibres digital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3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4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4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95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4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llibres de text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5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ab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5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 la-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s de text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5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llibres de text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5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5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6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6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96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8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arpeta d’activitats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6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8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6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Rio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8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6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8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7       </w:t>
            </w:r>
          </w:p>
        </w:tc>
      </w:tr>
      <w:tr>
        <w:trPr>
          <w:trHeight w:val="62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8 quaderns d’activitats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8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quaderns d’activitats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8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0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9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9       </w:t>
            </w:r>
          </w:p>
        </w:tc>
      </w:tr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</w:tc>
      </w:tr>
      <w:tr>
        <w:trPr>
          <w:trHeight w:val="6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99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gallec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99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9 CD àudio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0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 natural / Natur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0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t de text      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01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1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2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quaderns d’activita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2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7 quaderns d’activitats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02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CD àudio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 social i cultural / Soci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503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ts de text 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ts de text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3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àb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llibrets de text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o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lòm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llibre digi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4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5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5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quaderns d’activita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5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quaderns d’activitats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CD àudio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mb les mans a la ciènc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er al profess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er al profess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bservar i crea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i àmbit geogrà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cience que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llibres de text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2                 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alor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5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5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utadania / Comunit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06                        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1:00Z</dcterms:created>
  <dc:creator>nom generic</dc:creator>
  <dc:description/>
  <cp:keywords/>
  <dc:language>en-US</dc:language>
  <cp:lastModifiedBy>vilcg</cp:lastModifiedBy>
  <cp:lastPrinted>2004-05-07T14:26:00Z</cp:lastPrinted>
  <dcterms:modified xsi:type="dcterms:W3CDTF">2018-08-24T07:52:00Z</dcterms:modified>
  <cp:revision>19</cp:revision>
  <dc:subject/>
  <dc:title>AJUT DE CERCA</dc:title>
</cp:coreProperties>
</file>